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8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nov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ETU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NEDELjU, 4. DECEMBAR 2022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Predloga zakona o budžetu Republike Srbije za 2023. godinu, sa Predlogom odluke o davanju saglasnosti na Finansijski plan Republičkog fonda za penzijsko i invalidsko osiguranje za 2023. godinu, Predlogom odluke o davanju saglasnosti na Finansijski plan Republičkog fonda za zdravstveno osiguranje za 2023. godinu, Predlogom odluke o davanju saglasnosti na Finansijski plan  Fonda za socijalno osiguranje vojnih osiguranika za 2023. godinu i Predlogom odluke o davanju saglasnosti na Finansijski plan Nacionalne službe za zapošljavanje za 2023. godinu, koji je podnela Vlada (broj 400-2503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Predloga zakona o završnom računu budžeta Republike Srbije za 2021. godinu, koji je podnela Vlada (broj 400-2509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Predloga zakona o izmenama i dopunama Zakona o budžetskom sistemu, koji je podnela Vlada (broj 400-2504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Razmatranje Predloga zakona o izmenama i dopunama Zakona o poreskom postupku i poreskoj administraciji, koji je podnela Vlada (broj 011-2506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Razmatranje Predloga zakona o izmenama i dopunama Zakona o porezima na imovinu, koji je podnela Vlada (broj 011-2522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Razmatranje Predloga zakona o izmenama i dopunama Zakona o porezu na dohodak građana, koji je podnela Vlada (broj 011-2510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7. Razmatranje Predloga zakona o izmenama i dopunama Zakona o porezu na dodatu vrednost, koji je podnela Vlada (broj 011-2511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8. Razmatranje Predloga zakona o izmenama i dopunama Zakona o doprinosima za obavezno socijalno osiguranje, koji je podnela Vlada (broj 011-2519/22 od 18. novme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9. Razmatranje Predloga zakona o izmenama i dopunama Zakona o republičkim administrativnim taksama, koji je podnela Vlada (broj 011-2508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0. Razmatranje Predloga zakona o izmenama i dopuni Carinskog zakona, koji je podnela Vlada (broj 011-2505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1. Razmatranje Predloga zakona o izmenama i dopuni Zakona o rokovima izmirenja novčanih obaveza u komercijalnim transakcijama, koji je podnela Vlada (broj 011-2512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2. Razmatranje Predloga zakona o izmenama i dopunama Zakona o elektronskom fakturisanju, koji je podnela Vlada (broj 011-2515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3. Razmatranje Predloga zakona o izmenama i dopunama Zakona o fiskalizaciji, koji je podnela Vlada (broj 011-2516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4. 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NLB Komercijalne banke AD Beogr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za potrebe finansiranja Projekta izgradnje državnog put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B reda, deonica brze saobraćajnice: auto-put E-75 Beograd – Niš (petlja „Požarevac“) – Požarevac (obilaznica) – Veliko Gradište – Golubac (Dunavska magistrala), koji je podnela Vlada (broj 011-2530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5. Razmatranje Predloga zakona o potvrđivanju Sporazuma o zajmu (Projekat čiste energije i energetske efikasnosti za građane) između Republike Srbije i Međunarodne banke za obnovu i razvoj, koji je podnela Vlada (broj 011-2599/22 od 25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6. Razmatranje Predloga zakona o potvrđivanju Okvirnog protokola o finansijskoj i tehničkoj saradnji između Vlade Republike Srbije i Vlade Kraljevine Španije u oblasti infrastrukturnih projekata, koji je podnela Vlada (broj 011-2517/22 od 18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7. Razmatranje Predloga odluke o davanju saglasnosti na Odluku o izmenama i dopunama Finansijskog plana Republičkog fonda za penzijsko i invalidsko osiguranje za 2022. godinu, koji je podnela Vlada (broj 400-2527/22 od 18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8. Razmatranje Predloga odluke o davanju saglasnosti na Odluku o izmenama Finansijskog plana Nacionalne službe za zapošljavanje za 2022. godinu, koji je podnela Vlada (broj 400-2523/22 od 18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9. Razmatranje Predloga odluke o davanju saglasnosti na Odluku o izmenama Finansijskog plana Fonda za socijalno osiguranje vojnih osiguranika za 2022. godinu, koji je podnela Vlada (broj 400-2524/22 od 18. novembra 2022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Maloj sal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4"/>
          <w:lang w:val="sr-C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Republika Srbij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Narodna skupšti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Odbor z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finansije, republički budžet i kontrol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trošenja javnih sredstav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Beogra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JAVNO SLUŠANjE 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PREDSTAVLjANjE PREDLOGA ZAKONA O BUDžETU REPUBLIKE SRBIJE ZA 2023. GODINU I PREDLOGA ZAKONA O ZAVRŠNOM RAČUNU BUDžETA REPUBLIKE SRBIJE ZA 2021. GODIN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Nedelj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decembar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om Narodne skupštin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Trg Nikole Pašića 13, Mala sal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P r o g r a 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4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gistracija učesnik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00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Uvodna reč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tvaranje javnog slušanja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g. Veroljub Ars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redsednik Odbora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finansije, republički budžet i kontrolu trošenja javnih sredsta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P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dstavljan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PREDLOGA ZAKONA O BUDžETU REPUBLIKE SRBIJE ZA 2023. GODINU I PREDLOGA ZAKONA O ZAVRŠNOM RAČUNU BUDžETA REPUBLIKE SRBIJE ZA 2021. GOD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Predstavljanje Predloga zakona o budžetu Republike Srbije za 202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>godin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   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g. Siniša Mali, ministar finansij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r Jorgovanka Tabaković, guverner Narodne banke Srbij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dr Pavle Petrović, predsednik Fiskalnog savet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r Miladin Kovačević, direktor Republičkog zavoda za statistik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Predstavljanje Predloga zakona o Završnom računu budžeta za 2021.    godin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tavnik  Ministarstva finansij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560" w:hanging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dr Duško Pejović, predsednik Saveta Državne revizorske   instituc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.30 – 15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Diskusij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zainteresovani učesnici javnog slušanja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itanja i odgovori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5.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avršna reč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zatvaranje javnog slušanja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g. Veroljub Ars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redsednik Odbora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finansije, republički budžet i kontrolu trošenja javnih sredstav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R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1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2-11-30T10:21:00Z</dcterms:modified>
  <cp:revision>2</cp:revision>
  <dc:subject/>
  <dc:title/>
</cp:coreProperties>
</file>